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120"/>
        <w:textAlignment w:val="baseline"/>
        <w:rPr>
          <w:rFonts w:ascii="Verdana" w:hAnsi="Verdana" w:cs="Verdana"/>
          <w:color w:val="FF3300"/>
          <w:sz w:val="27"/>
          <w:szCs w:val="27"/>
        </w:rPr>
      </w:pPr>
      <w:r>
        <w:rPr>
          <w:rFonts w:cs="Verdana" w:ascii="Verdana" w:hAnsi="Verdana"/>
          <w:color w:val="FF3300"/>
          <w:sz w:val="27"/>
          <w:szCs w:val="27"/>
        </w:rPr>
        <w:t>Типовой договор аренды автомобиля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  <w:lang w:val="ru-RU"/>
        </w:rPr>
        <w:t>Настоящие Условия аренды транспортного средства (ТС)</w:t>
      </w:r>
      <w:r>
        <w:rPr>
          <w:rFonts w:cs="Verdana" w:ascii="Verdana" w:hAnsi="Verdana"/>
          <w:b/>
          <w:i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 являются неотъемлемой частью </w:t>
      </w:r>
      <w:r>
        <w:rPr>
          <w:rFonts w:cs="Verdana" w:ascii="Verdana" w:hAnsi="Verdana"/>
          <w:sz w:val="22"/>
          <w:szCs w:val="22"/>
        </w:rPr>
        <w:t xml:space="preserve">Договора Проката ТС. Подпись Арендатора / Представителя Арендатора </w:t>
      </w:r>
      <w:r>
        <w:rPr>
          <w:rFonts w:cs="Verdana" w:ascii="Verdana" w:hAnsi="Verdana"/>
          <w:i/>
          <w:sz w:val="22"/>
          <w:szCs w:val="22"/>
        </w:rPr>
        <w:t>(далее «Арендатор»)</w:t>
      </w:r>
      <w:r>
        <w:rPr>
          <w:rFonts w:cs="Verdana" w:ascii="Verdana" w:hAnsi="Verdana"/>
          <w:sz w:val="22"/>
          <w:szCs w:val="22"/>
        </w:rPr>
        <w:t xml:space="preserve"> в Договоре свидетельствует о его согласии с настоящими Условиями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color w:val="FF6600"/>
          <w:sz w:val="22"/>
          <w:szCs w:val="22"/>
          <w:lang w:val="ru-RU"/>
        </w:rPr>
        <w:t>1.ПРАВА И ОБЯЗАННОСТИ АРЕНДАТОРА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1. В случае если Арендатор является владельцем карты абонентского обслуживания, включающей услугу подменного автомобиля №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>А1 001212</w:t>
      </w:r>
      <w:r>
        <w:rPr>
          <w:rFonts w:cs="Verdana" w:ascii="Verdana" w:hAnsi="Verdana"/>
          <w:sz w:val="22"/>
          <w:szCs w:val="22"/>
          <w:lang w:val="ru-RU"/>
        </w:rPr>
        <w:t xml:space="preserve">, то он имеет право бесплатного использования арендуемого автомобиля в течении первых 3-х (трех) суток. </w:t>
      </w:r>
      <w:r>
        <w:rPr>
          <w:rFonts w:cs="Verdana" w:ascii="Verdana" w:hAnsi="Verdana"/>
          <w:sz w:val="22"/>
          <w:szCs w:val="22"/>
        </w:rPr>
        <w:t>Данное право он может использовать только 1 (один) раз за весь период срока действия вышеуказанной карты. По истечении первых 3-х неоплачиваемых суток, арендуемое ТС предоставляется Арендатору на условиях, указанных в тарифах и условиях проката автомобиля, установленных Арендодателем (приложение № 2)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2. Арендатор гарантирует, что он или иные лица, уполномоченные на управление ТС в соответствии с настоящими Условиями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714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имеют все необходимые разрешения, лицензии, удостоверения, а также доверенность на право управления ТС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714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и в одной стране ранее не были лишены права управления ТС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714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в отношении таких лиц не имее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before="60" w:after="0"/>
        <w:ind w:left="1196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судебного решения о лишении водительского удостоверения и не проводится судебное разбирательство вследствие совершения ДТП, повлекшего применение административных, уголовных и других санк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before="60" w:after="0"/>
        <w:ind w:left="1196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аличие фактов уголовного преследов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before="60" w:after="0"/>
        <w:ind w:left="1196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аличие физических и/или психических заболеваний или расстройств, являющихся препятствием для управления ТС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before="60" w:after="0"/>
        <w:ind w:left="1196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казанные лица не были отстранены от управления ТС вследствие употребления алкоголя и/или наркотических средств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  <w:lang w:val="ru-RU"/>
        </w:rPr>
        <w:t>1.3. При приемке ТС Арендатор обязуется заявить с указанием в Акте выдачи ТС все претензии в отношении обнаруженных при приемке ТС недостатков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4. Арендатор обязуется возместить Арендодателю ущерб, причиненный ТС в течение срока аренды по вине Арендатора, если ущерб не возмещен за счет страховых сумм 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5.Арендатор обеспечивает сохранность ТС и гарантирует бережное обращение с ТС в течение всего срока аренды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6. Арендатор самостоятельно и за свой счет осуществляет заправку ТС требуемым видом топлива для данного ТС, указанного в Акте выдачи ТС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7. Арендатор обязуется обеспечивать сохранность ТС, бережное обращение с ТС и содержание ТС в исправном состоянии, в том числе контролировать уровень моторного масла, других эксплуатационных жидкостей, уровень давления в шинах, а также показания датчиков аварийного состояния отдельных систем ТС. При выявлении неисправностей или падении уровней эксплуатационных жидкостей незамедлительно сообщить Арендодателю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8. Арендатор обязуется следить за текущим пробегом ТС и предоставлять ТС для проведения ТО в соответствии с рекомендациями и графиками ТО завода-изготовителя, при достижении пробега, кратного 15000 км. В случае неисполнения или ненадлежащего исполнения Арендатором своих обязанностей, предусмотренных настоящим пунктом, Арендатор выплачивает по требованию Арендодателя штраф в размере 5000,00 рублей без учета НДС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9. В случае, если при неисполнении или ненадлежащем исполнении Арендатором п.1.6-1.7 ТС будет снято с гарантии по решению официального дилера или возникнет неисправность, которая вследствие непрохождения (несвоевременного прохождения) ТО будет признана не гарантийной, Арендатор обязуется оплатить стоимость ремонта соответствующей неисправности.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0. ТС в периоды его не использования должно быть поставлено на сигнализацию. Ключи от ТС, документы на ТС должны находится непосредственно у Арендатора. Арендатору запрещается оставлять в ТС ключи, документы на ТС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11.Запрещается перемещение ТС за пределы территории Москвы и Московской области – без письменного разрешения Арендодателя, если иное не оговорено в  Договоре / Акте выдачи ТС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2. Арендатор не вправе использовать ТС в целях, для которых оно не предназначено. Арендатор обязуется не использовать ТС для буксировки, автогонок и езды по бездорожью, для обучения вождению и пр. Запрещается управлять ТС в состоянии алкогольного, наркотического или любого иного опьянения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3. Запрещается отчуждение ТС в любой форме, в том числе, передача в аренду, в залог, в субаренду и пр., заключение с третьими лицами иных договоров об использовании ТС, использование его для частного извоза или предоставление за вознаграждение, передача прав по Договору третьим лицам. Запрещается удаление или изменение каких-либо внешних обозначений, изображенных на арендованном ТС.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4. Арендатор обязуется не производить любые виды ремонтных работ в отношении ТС без письменного разрешения Арендодателя, за исключением ремонта поврежденных шин  (снятие  колеса, ремонт шины, установка колеса).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5. Арендатор обязан за свой счет оплачивать парковку, стоянку, штрафы ГИБДД, иные расходы, возникающие при использовании ТС. Арендатор несет полную ответственность по всем претензиям и искам третьих лиц в связи с несоблюдением, неисполнением и/или ненадлежащим исполнением им условий настоящего Договора, а также ответственность по всем искам и претензиям третьих лиц, связанных с повреждением имущества третьих лиц, в период нахождения автомобиля Арендодателя у Арендатора. В случае оплаты таких сумм Арендодателем, Арендатор обязан компенсировать их Арендодателю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6. Арендатор обязан знать и соблюдать ПДД РФ. В случае нарушения Арендатором ПДД, которые будут зафиксированы с помощью камер, работающих в автоматическом режиме, Арендатор обязан явиться в соответствующее подразделение ГИБДД для привлечения его к административной ответственности. Если административный штраф будет оплачен Арендодателем, Арендатор обязуется компенсировать Арендодателю соответствующую сумму штрафа.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7. Арендатор обязуется незамедлительно сообщить Арендодателю обо всех случаях причинения ущерба ТС или нарушения его работоспособности, а также об его угоне или его утрате по иным основаниям. В случае возникновения угрозы причинения ущерба ТС или его поломки, Арендатор обязан прекратить его дальнейшее использование и незамедлительно сообщить об этом Арендодателю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8. В случае ДТП Арендатор обязуетс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14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выполнить обязанности, предусмотренные ПДД РФ при ДТП, незамедлительно вызвать сотрудников ГИБДД, о событии уведомить Арендодателя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14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получить от сотрудника ГИБДД, постановление, определение, справку установленной формы, проверить правильность внесенных сведений — ФИО, № в/у, г.р.з. ТС,  проверить наличие в справке всех полученных повреждений ТС,  а также наличие углового штампа подразделения ГИБДД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14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уточнить у прибывших сотрудников ГИБДД порядок и сроки возможного дооформления документов, а именно: дату, время и место получения определения, постановления, если их наличие отмечено в справке по установленной форме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14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записать ФИО свидетелей, их паспортные данные, телефоны, адреса проживания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14" w:hanging="357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в течение 10 дней </w:t>
      </w:r>
      <w:r>
        <w:rPr>
          <w:rFonts w:cs="Verdana" w:ascii="Verdana" w:hAnsi="Verdana"/>
          <w:i/>
          <w:sz w:val="22"/>
          <w:szCs w:val="22"/>
          <w:lang w:val="ru-RU"/>
        </w:rPr>
        <w:t xml:space="preserve">(если иной срок не установлен для получения необходимых документов) </w:t>
      </w:r>
      <w:r>
        <w:rPr>
          <w:rFonts w:cs="Verdana" w:ascii="Verdana" w:hAnsi="Verdana"/>
          <w:sz w:val="22"/>
          <w:szCs w:val="22"/>
          <w:lang w:val="ru-RU"/>
        </w:rPr>
        <w:t xml:space="preserve">предоставить Арендодателю подлинники документов, подтверждающих факт наступления события и его последствий с указанием обстоятельств, а именно: документы для признания события страховым, в т.ч. с указанием иных участников ДТП </w:t>
      </w:r>
      <w:r>
        <w:rPr>
          <w:rFonts w:cs="Verdana" w:ascii="Verdana" w:hAnsi="Verdana"/>
          <w:i/>
          <w:sz w:val="22"/>
          <w:szCs w:val="22"/>
          <w:lang w:val="ru-RU"/>
        </w:rPr>
        <w:t>(копия протокола и постановления по делу об административном правонарушении, определения (если выносилось), справки установленного образца)</w:t>
      </w:r>
      <w:r>
        <w:rPr>
          <w:rFonts w:cs="Verdana" w:ascii="Verdana" w:hAnsi="Verdana"/>
          <w:sz w:val="22"/>
          <w:szCs w:val="22"/>
          <w:lang w:val="ru-RU"/>
        </w:rPr>
        <w:t xml:space="preserve"> и заверенное постановление о возбуждении или отказе в возбуждении уголовного дела, если таковое имело место. В случае возбуждения уголовного дела представить окончательное решение </w:t>
      </w:r>
      <w:r>
        <w:rPr>
          <w:rFonts w:cs="Verdana" w:ascii="Verdana" w:hAnsi="Verdana"/>
          <w:i/>
          <w:sz w:val="22"/>
          <w:szCs w:val="22"/>
          <w:lang w:val="ru-RU"/>
        </w:rPr>
        <w:t>(постановление об отказе в возбуждении уголовного дела, постановление о приостановлении уголовного дела, обвинительное заключение или решение суда)</w:t>
      </w:r>
      <w:r>
        <w:rPr>
          <w:rFonts w:cs="Verdana" w:ascii="Verdana" w:hAnsi="Verdana"/>
          <w:sz w:val="22"/>
          <w:szCs w:val="22"/>
          <w:lang w:val="ru-RU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19. В случае повреждений ТС, вызванных противоправными действиями третьих лиц, пожаром, взрывом, природной чрезвычайной ситуацией </w:t>
      </w:r>
      <w:r>
        <w:rPr>
          <w:rFonts w:cs="Verdana" w:ascii="Verdana" w:hAnsi="Verdana"/>
          <w:i/>
          <w:sz w:val="22"/>
          <w:szCs w:val="22"/>
          <w:lang w:val="ru-RU"/>
        </w:rPr>
        <w:t>(явлением)</w:t>
      </w:r>
      <w:r>
        <w:rPr>
          <w:rFonts w:cs="Verdana" w:ascii="Verdana" w:hAnsi="Verdana"/>
          <w:sz w:val="22"/>
          <w:szCs w:val="22"/>
          <w:lang w:val="ru-RU"/>
        </w:rPr>
        <w:t xml:space="preserve">, падением инородных предметов, повреждением ТС животными, Арендатор обязуется: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езамедлительно обратиться в полицию по месту совершения одного из вышеуказанных событий с заявлением о происшествии, а в случае пожара или взрыва транспортного средства, — в полицию и в орган Государственного пожарного надзора, о событии незамедлительно уведомить Арендодателя;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получить в полиции талон-уведомление;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Verdana" w:ascii="Verdana" w:hAnsi="Verdana"/>
          <w:sz w:val="22"/>
          <w:szCs w:val="22"/>
          <w:lang w:val="ru-RU"/>
        </w:rPr>
        <w:t>в установленный срок получить в полиции заверенную копию постановления о возбуждении уголовного дела либо постановления об отказе в возбуждении уголовного дела, справку с перечнем повреждений, полученных ТС, содержащую другую необходимую информацию, по пожару, взрыву — заключение органа Государственного пожарного надзора (ОГПС); по природной чрезвычайной ситуации (явлению) – справку из государственного органа, осуществляющего надзор и контроль за состоянием окружающей среды (органов гидрометеослужбы), подтверждающую квалификацию события как природную чрезвычайную ситуацию (явление) или как опасное природное явление и подтверждение об обращении в органы внутренних дел по месту происшествия с целью фиксации повреждений, полученных в результате указанной природной чрезвычайной ситуации (явлению); по падению инородных предметов — справки по формам, установленным органами МВД, подтверждающие данный факт, с перечнем повреждений, полученных ТС; по повреждению животными — справки по формам, установленным органами МВД, подтверждающие данный факт, с перечнем повреждений, полученных ТС;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Verdana" w:ascii="Verdana" w:hAnsi="Verdana"/>
          <w:sz w:val="22"/>
          <w:szCs w:val="22"/>
          <w:lang w:val="ru-RU"/>
        </w:rPr>
        <w:t>в течение 5 дней (если иной срок не установлен для получения необходимых документов) предоставить Арендодателю подлинники документов, подтверждающих факт наступления события и его последствий с указанием обстоятельств, а именно: заверенную копию постановления о возбуждении уголовного дела либо постановления об отказе в возбуждении уголовного дела, справку с перечнем повреждений, полученных ТС, содержащую необходимую информацию, по пожару, взрыву — заключение органа Государственного пожарного надзора (ОГПС); по природной чрезвычайной ситуации (явлению) — справку из государственного органа, осуществляющего надзор и контроль за состоянием окружающей среды (органов гидрометеослужбы), подтверждающую квалификацию события как природную чрезвычайную ситуацию (явление) или как опасное природное явление и подтверждение об обращении в ОВД по месту происшествия с целью фиксации полученных повреждений; по падению инородных предметов — справки по формам, установленным органами МВД, подтверждающие данный факт, с перечнем повреждений; по повреждению животными — справки по формам, установленным органами МВД, с перечнем повреждений.</w:t>
      </w:r>
    </w:p>
    <w:p>
      <w:pPr>
        <w:pStyle w:val="Normal"/>
        <w:keepNext w:val="true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 xml:space="preserve">1.20. </w:t>
      </w:r>
      <w:r>
        <w:rPr>
          <w:rFonts w:cs="Verdana" w:ascii="Verdana" w:hAnsi="Verdana"/>
          <w:sz w:val="22"/>
          <w:szCs w:val="22"/>
          <w:lang w:val="ru-RU"/>
        </w:rPr>
        <w:t xml:space="preserve">В случае обнаружения исчезновения ТС Арендатор при любых обстоятельствах обязан: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езамедлительно сообщить о произошедшем через службу «02», в ближайшем подразделении полиции подать письменное заявление, уведомить Арендодателя;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получить талон-уведомление;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Verdana" w:ascii="Verdana" w:hAnsi="Verdana"/>
          <w:sz w:val="22"/>
          <w:szCs w:val="22"/>
          <w:lang w:val="ru-RU"/>
        </w:rPr>
        <w:t>получить подлинник справки компетентных органов о возбуждении уголовного дела по факту хищения ТС; — заверенные копии постановлений о возбуждении или отказе в возбуждении уголовного дела и приостановлении уголовного дела по факту хищения ТС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Verdana" w:ascii="Verdana" w:hAnsi="Verdana"/>
          <w:sz w:val="22"/>
          <w:szCs w:val="22"/>
          <w:lang w:val="ru-RU"/>
        </w:rPr>
        <w:t>предоставить свидетельство о регистрации ТС, ключи и брелки сигнализации, талон-уведомление и подлинник справки о возбуждении уголовного дела; — заверенные копии постановлений  о возбуждении или отказе в возбуждении уголовного дела и приостановлении уголовного дела, иные документы, связанные с событием, Арендодателю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1. В случаях, установленных пп.1.17-1.19 Условий аренды ТС, Арендатор обязуется по требованию Арендодателя явиться в указанную Арендодателем страховую компанию для оформления Заявления о страховом случае</w:t>
      </w:r>
    </w:p>
    <w:p>
      <w:pPr>
        <w:pStyle w:val="Normal"/>
        <w:spacing w:before="240" w:after="0"/>
        <w:rPr>
          <w:rFonts w:ascii="Verdana" w:hAnsi="Verdana" w:cs="Verdana"/>
          <w:b/>
          <w:b/>
          <w:color w:val="FF6600"/>
          <w:sz w:val="22"/>
          <w:szCs w:val="22"/>
          <w:lang w:val="ru-RU"/>
        </w:rPr>
      </w:pPr>
      <w:r>
        <w:rPr>
          <w:rFonts w:cs="Verdana" w:ascii="Verdana" w:hAnsi="Verdana"/>
          <w:b/>
          <w:color w:val="FF6600"/>
          <w:sz w:val="22"/>
          <w:szCs w:val="22"/>
          <w:lang w:val="ru-RU"/>
        </w:rPr>
        <w:t>2. Права и обязанности Арендодателя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2.1. Арендодатель гарантирует, что на момент передачи ТС в Аренду, ТС находится в исправном техническом состоянии и пригодно для использования его по прямому назначению. </w:t>
      </w:r>
      <w:r>
        <w:rPr>
          <w:rFonts w:cs="Verdana" w:ascii="Verdana" w:hAnsi="Verdana"/>
          <w:sz w:val="22"/>
          <w:szCs w:val="22"/>
        </w:rPr>
        <w:t>Никакая поломка ТС в течение срока его аренды не расценивается как нарушение (неисполнение) обязанностей Арендодателя по Договору проката ТС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 При выявлении непригодности ТС к эксплуатации, Арендодатель осуществляет его замену по своему усмотрению при наличии такой возможности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3.Арендодатель не несет ответственности за убытки вследствие неисправностей и поломок ТС, происшедших не по вине Арендодателя, а также за ущерб, причиненный имуществу, которое было оставлено Арендатором или иными лицами в ТС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4.Арендодатель вправе в любое время досрочно прекратить настоящий Договор и потребовать незамедлительного возврата ТС в случае нарушения Арендатором каких-либо условий Договора, а также в случае сообщения Арендатором недостоверных сведений при заключении Договора. В указанном случае Арендатор обязан вернуть Арендодателю ТС незамедлительно по требованию Арендодателя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2.5. Арендодателем могут быть предусмотрены и иные, дополнительные основания досрочного расторжения настоящего Договора по его требованию, если такие основания являются существенными и повлекли или могут повлечь в будущем такой ущерб, при котором Арендодатель лишается того, на что был вправе рассчитывать при заключении Договора аренды </w:t>
      </w:r>
      <w:r>
        <w:rPr>
          <w:rFonts w:cs="Verdana" w:ascii="Verdana" w:hAnsi="Verdana"/>
          <w:spacing w:val="-11"/>
          <w:sz w:val="22"/>
          <w:szCs w:val="22"/>
        </w:rPr>
        <w:t>ТС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40" w:after="0"/>
        <w:rPr>
          <w:rFonts w:ascii="Verdana" w:hAnsi="Verdana" w:cs="Verdana"/>
          <w:b/>
          <w:b/>
          <w:color w:val="FF6600"/>
          <w:sz w:val="22"/>
          <w:szCs w:val="22"/>
          <w:lang w:val="ru-RU"/>
        </w:rPr>
      </w:pPr>
      <w:r>
        <w:rPr>
          <w:rFonts w:cs="Verdana" w:ascii="Verdana" w:hAnsi="Verdana"/>
          <w:b/>
          <w:color w:val="FF6600"/>
          <w:sz w:val="22"/>
          <w:szCs w:val="22"/>
          <w:lang w:val="ru-RU"/>
        </w:rPr>
        <w:t xml:space="preserve">3. Обязанность Арендатора по возврату ТС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1. Арендатор обязан вернуть ТС в месте и в срок, указанные в настоящем Договоре, либо в любом пункте проката автомобилей ООО «АвтоПрофи».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. Возврат ТС не в месте, указанном в настоящем Договоре, возможен только по предварительному согласованию Сторон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3. Возврат ТС Арендодателю подтверждается подписанием Сторонами Акта возврата ТС. В случае не возврата Арендатором ТС в срок, установленный настоящим Договором / Актом выдачи ТС, Арендодатель вправе обратиться в органы МВД РФ с заявлением об угоне ТС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4. Арендатор обязуется вернуть ТС Арендодателю в состоянии, не худшем, чем при передаче в аренду, обеспечивать в течение срока аренды надлежащее обращение и бережное использование ТС, исключающее поломку или выход из строя ТС либо составных частей по вине Арендатора. При наличии повреждений, неисправностей ТС, произошедших за срок действия аренды вследствие ненадлежащего обращения с ТС, в том числе при нарушении условий гарантии ТС от фирмы-поставщика (производителя) ТС, Арендатор возмещает Арендодателю расходы на устранение соответствующих неисправностей и повреждений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5. За вещи, оставленные Арендатором в автомобиле, Арендодатель ответственности не несет.</w:t>
      </w:r>
    </w:p>
    <w:p>
      <w:pPr>
        <w:pStyle w:val="Normal"/>
        <w:spacing w:before="240" w:after="0"/>
        <w:rPr>
          <w:rFonts w:ascii="Verdana" w:hAnsi="Verdana" w:cs="Verdana"/>
          <w:b/>
          <w:b/>
          <w:color w:val="FF6600"/>
          <w:sz w:val="22"/>
          <w:szCs w:val="22"/>
          <w:lang w:val="ru-RU"/>
        </w:rPr>
      </w:pPr>
      <w:r>
        <w:rPr>
          <w:rFonts w:cs="Verdana" w:ascii="Verdana" w:hAnsi="Verdana"/>
          <w:b/>
          <w:color w:val="FF6600"/>
          <w:sz w:val="22"/>
          <w:szCs w:val="22"/>
          <w:lang w:val="ru-RU"/>
        </w:rPr>
        <w:t xml:space="preserve">4. Стоимость услуг и порядок расчетов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4.1. Размер арендных платежей определяется на основании Тарифов, действующих на момент начала исполнения Заявки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2. Все расчеты по договору производятся в рублях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3. Оплата Арендатором арендной платы по договору производится на условиях 100% предоплаты. Оплата дополнительных платежей в случае продления Договора по телефону производится после подписания Сторонами акта возврата автомобиля. 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4. Оплата по договору может быть произведена путем внесения наличных денег в кассу Арендодателя, списания с банковской карты Арендатора, путем перечисления денежных средств на расчетный счет Арендодателя, в т.ч. через платежный терминал МКБ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5. Датой платежа признается дата поступления денежных средств на расчетный счет Арендодателя, либо наличными в кассу Арендодателя, либо дата оплаты банковской картой.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6. В случае несвоевременного возврата ТС Арендатор уплачивает Арендодателю арендную плату за период просрочки, рассчитанной в соответствии с Договором. Несвоевременным возвратом признается задержка возврата ТС более, чем на 1 час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7. Расчет размера арендной платы, в случае превышения установленного лимита по пробегу (перепробег) на основании Тарифов, осуществляется на основании показаний спидометра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8.В случае нарушения Арендатором сроков оплаты любых видов платежей по настоящему Договору, Арендодатель вправе начислить пени в размере 1.0% от несвоевременно оплаченной суммы за каждый день просрочки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9. При окончательном расчете по настоящему Договору, Арендатор обязан произвести все платежи, предусмотренные Договором, в том числе оплатить оказанные услуги и возместить ущерб. Окончательный расчет производится одновременно с возвратом ТС по окончании срока аренды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10. Арендатор имеет право возвратить ТС ранее срока, указанного в Договоре. В этом случае расчет за пользование ТС будет производиться, исходя из Тарифов, и фактического времени использования ТС плюс одни сутки аренды. При увеличении срока аренды ТС, Стороны составляют дополнительное соглашение к Договору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11.Арендатор обязан вернуть ТС в чистом виде, а также, с запасом топлива не меньшем, чем в начале срока аренды. В противном случае Арендодатель осуществляет мойку и дозаправку автомобиля за счет Арендатора.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12. В случае досрочного расторжения настоящего договора взаиморасчеты между сторонами производятся не позднее 5-ти рабочих дней.</w:t>
      </w:r>
    </w:p>
    <w:p>
      <w:pPr>
        <w:pStyle w:val="Normal"/>
        <w:spacing w:before="240" w:after="0"/>
        <w:rPr>
          <w:rFonts w:ascii="Verdana" w:hAnsi="Verdana" w:cs="Verdana"/>
          <w:b/>
          <w:b/>
          <w:color w:val="FF6600"/>
          <w:sz w:val="22"/>
          <w:szCs w:val="22"/>
          <w:lang w:val="ru-RU"/>
        </w:rPr>
      </w:pPr>
      <w:r>
        <w:rPr>
          <w:rFonts w:cs="Verdana" w:ascii="Verdana" w:hAnsi="Verdana"/>
          <w:b/>
          <w:color w:val="FF6600"/>
          <w:sz w:val="22"/>
          <w:szCs w:val="22"/>
          <w:lang w:val="ru-RU"/>
        </w:rPr>
        <w:t xml:space="preserve">5. Заключительные положения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5.1. Все споры и разногласия подлежат разрешению в судебном порядке по месту нахождения Арендодателя, а именно: в Бутырском суде г. Москвы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2. Все изменения и дополнения к настоящему Договору аренды ТС действительны лишь при условии, если они совершены в письменной форме и подписаны обеими сторонами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3. Во всем  остальном, что не предусмотрено настоящим договором, Стороны руководствуются действующим законодательством РФ.</w:t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 3" w:hAnsi="Wingdings 3" w:cs="Wingdings 3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en-US"/>
    </w:rPr>
  </w:style>
  <w:style w:type="character" w:styleId="1">
    <w:name w:val="Обычный1 Знак"/>
    <w:basedOn w:val="Style13"/>
    <w:qFormat/>
    <w:rPr>
      <w:color w:val="000000"/>
      <w:sz w:val="24"/>
      <w:lang w:val="ru-RU" w:bidi="ar-SA"/>
    </w:rPr>
  </w:style>
  <w:style w:type="character" w:styleId="31">
    <w:name w:val="Основной текст 31 Знак"/>
    <w:basedOn w:val="Style13"/>
    <w:qFormat/>
    <w:rPr>
      <w:color w:val="000000"/>
      <w:sz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19:00Z</dcterms:created>
  <dc:creator>user</dc:creator>
  <dc:description/>
  <cp:keywords/>
  <dc:language>en-US</dc:language>
  <cp:lastModifiedBy>User</cp:lastModifiedBy>
  <cp:lastPrinted>2012-12-17T18:34:00Z</cp:lastPrinted>
  <dcterms:modified xsi:type="dcterms:W3CDTF">2014-04-12T16:54:00Z</dcterms:modified>
  <cp:revision>4</cp:revision>
  <dc:subject/>
  <dc:title>УСЛОВИЯ АРЕНДЫ ТРАНСПОРТНОГО СРЕДСТВА (далее «Условия») к Договору аренды транспортного средства (далее «ТС») без экипажа</dc:title>
</cp:coreProperties>
</file>